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51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58-9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6.11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рамской Лилии Николаевны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4.05.2024 года документы, согласно требованию № 4076/13 от 16.04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4076/13 от 16.04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3.04.2024 года. Таким образом, срок предоставления документов с 24.04.2024 г. по 13.05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рамской Лилии Николае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рамскую Лилию Николае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512415141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51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